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0250</wp:posOffset>
            </wp:positionH>
            <wp:positionV relativeFrom="paragraph">
              <wp:posOffset>-275590</wp:posOffset>
            </wp:positionV>
            <wp:extent cx="1645920" cy="57594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13" t="13344" r="16690" b="13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8730</wp:posOffset>
            </wp:positionH>
            <wp:positionV relativeFrom="paragraph">
              <wp:posOffset>-275590</wp:posOffset>
            </wp:positionV>
            <wp:extent cx="731520" cy="575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-851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 für den Aufenthalt im Rahmen des Comenius-Programms in Czerwionka/P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(30.09. - 4.10. 201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nntag, 29.09.201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 h Ankunft der span. Gruppe am Flughafen Krakau/Balice, Übernachtung in Krak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ntag, 30.09.201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55h Ankunft der dtsch. Gruppe in Krakau, Vorschlag: Besichtigung der Altstadt Kraka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L/E/D) bis gegen 14.30 h, dann Abholung der frz. Gruppe in Kattowitz/Pyrzowice im B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0 h Empfang in Czerwionka, Lehrer richten sich im Hotel ein, Schüler gehen in ihre Gast-famil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enstag, 1.10.201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00 h Empfang im Rathaus von Czerwionka durch einen Vertreter des Bürgermeisters und die Schulleiterin, Umtrunk, kurze Theaterdarbietung ( engl.) und Darbietung des Schulcho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ach kurze engl. Stadtführung, 13.00 h Mittagessen in der Schule, dann Arbeit in der Schule ( Lehrer und Schüler getrennt), 17.00 h Grillen im Schulpark, Rückkehr zu Famil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ttwoch, 2.10.201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00 h Sportunterricht für alle Schüler, Lehrer arbeiten an der Jahresplanung 2014, um 12.00 h Abfahrt nach Rudy Raciborskie, dort Besuch des Zisterzienserklosters, gemeinsame Aktivitäten im Park (Umweltschutz/Biologie), Darbietung der Schulen im Multimediasaal des Klos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0 h Abfahrt nach Rybnik, Mittagessen im Pizza Hut, Freizeit: Shopping im Einkaufszentrum ( begleitet von polnischen Schülern), danach Rückkehr nach Czerwionka und in die Famil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nnerstag, 3.10.201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 h Abfahrt im Bus nach Pszczyna, engl. Führung durch das Schloss ( eine Std.), kleiner Rundgang durch die Stadt, Besuch in einer Koppel für europäische Bisons ( fak.), Mittagessen im Restaurant Warownia, danach Abfahrt nach Zory, gem. Aktivitäten im Geschichtsmuse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n Zory, dann Rückkehr nach Czerwionka und zu den Gastfamil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reitag, 4.10.201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25 h Abfahrt der frz. Gruppe in Kattowitz/Pyrzow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45 h Abfahrt der spanischen Gruppe in Krakow/Bal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man wird sich a diesem Tag um die deutsche Gruppe kümmer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mstag, 5.10.201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5 h Abreise der deutschen Gruppe von Krakau/Bal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2" w:leader="dot"/>
      </w:tabs>
      <w:outlineLvl w:val="2"/>
    </w:pPr>
    <w:rPr>
      <w:i/>
      <w:sz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Berschrift3Zchn">
    <w:name w:val="Überschrift 3 Zchn"/>
    <w:basedOn w:val="AbsatzStandardschriftart"/>
    <w:qFormat/>
    <w:rPr>
      <w:rFonts w:ascii="Times New Roman" w:hAnsi="Times New Roman" w:eastAsia="Times New Roman" w:cs="Times New Roman"/>
      <w:i/>
      <w:sz w:val="26"/>
      <w:szCs w:val="20"/>
      <w:lang w:val="fr-FR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50:00Z</dcterms:created>
  <dc:creator>Steinkeller</dc:creator>
  <dc:description/>
  <dc:language>en-US</dc:language>
  <cp:lastModifiedBy>Steinkeller</cp:lastModifiedBy>
  <cp:lastPrinted>2014-08-06T09:30:00Z</cp:lastPrinted>
  <dcterms:modified xsi:type="dcterms:W3CDTF">2014-08-06T07:50:00Z</dcterms:modified>
  <cp:revision>2</cp:revision>
  <dc:subject/>
  <dc:title/>
</cp:coreProperties>
</file>