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8.55pt;width:224.95pt;height:28.45pt;mso-wrap-style:none;v-text-anchor:middle;mso-position-vertical:top" type="_x0000_t136">
            <v:path textpathok="t"/>
            <v:textpath on="t" fitshape="t" string="Where is the love?   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16"/>
          <w:szCs w:val="16"/>
        </w:rPr>
        <w:t>(BLAhttps://www.youtube.com/watch?v=U_s5MSreTTACK EYED PEAS, 2003 )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1809750" cy="153352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at's wrong with the world, mama</w:t>
        <w:br/>
        <w:t xml:space="preserve">People livin' like they ain't got no mamas      </w:t>
        <w:br/>
        <w:t>I think the whole world addicted to the drama</w:t>
        <w:br/>
        <w:t>Only attracted to things that'll bring you trauma</w:t>
        <w:br/>
        <w:br/>
        <w:t>Overseas, yeah, we try to stop terrorism</w:t>
        <w:br/>
        <w:t>But we still got terrorists here livin'</w:t>
        <w:br/>
        <w:t>In the USA, the big CIA</w:t>
        <w:br/>
        <w:t>The Bloods and The Crips and the KKK</w:t>
        <w:br/>
        <w:br/>
        <w:t>But if you only have love for your own race</w:t>
        <w:br/>
        <w:t>Then you only leave space to discriminate</w:t>
        <w:br/>
        <w:t>And to discriminate only generates hate</w:t>
        <w:br/>
        <w:t>And when you hate then you're bound to get irate, yeah</w:t>
        <w:br/>
        <w:br/>
        <w:t>Madness is what you demonstrate</w:t>
        <w:br/>
        <w:t>And that's exactly how anger works and operates</w:t>
        <w:br/>
        <w:t>Man, you gotta have love just to set it straight</w:t>
        <w:br/>
        <w:t>Take control of your mind and meditate</w:t>
        <w:br/>
        <w:t>Let your soul gravitate to the love, y'all, y'all</w:t>
        <w:br/>
        <w:br/>
        <w:t>People killin', people dyin'</w:t>
        <w:br/>
        <w:t>Children hurt and you hear them cryin'</w:t>
        <w:br/>
        <w:t>Can you practice what you preach</w:t>
        <w:br/>
        <w:t>And would you turn the other cheek</w:t>
        <w:br/>
        <w:br/>
        <w:t>Father, Father, Father help us</w:t>
        <w:br/>
        <w:t>Send some guidance from above</w:t>
        <w:br/>
        <w:t>'Cause people got me, got me questionin'</w:t>
        <w:br/>
        <w:t>Where is the love (Love)</w:t>
        <w:br/>
        <w:br/>
        <w:t>Where is the love (The love)</w:t>
        <w:br/>
        <w:t>Where is the love (The love)</w:t>
        <w:br/>
        <w:t>Where is the love, the love, the love</w:t>
        <w:br/>
        <w:br/>
        <w:t>It just ain't the same, always unchanged</w:t>
        <w:br/>
        <w:t>New days are strange, is the world insane</w:t>
        <w:br/>
        <w:t>If love and peace are so strong</w:t>
        <w:br/>
        <w:t>Why are there pieces of love that don't belong</w:t>
        <w:br/>
        <w:br/>
        <w:t>Nations droppin' bombs</w:t>
        <w:br/>
        <w:t>Chemical gasses fillin' lungs of little ones</w:t>
        <w:br/>
        <w:t>With ongoin' sufferin' as the youth die young</w:t>
        <w:br/>
        <w:t>So ask yourself is the lovin' really gone</w:t>
        <w:br/>
        <w:br/>
        <w:t>So I could ask myself really what is goin' wrong</w:t>
        <w:br/>
        <w:t>In this world that we livin' in people keep on givin' in</w:t>
        <w:br/>
        <w:t>Makin' wrong decisions, only visions of them dividends</w:t>
        <w:br/>
        <w:t>Not respectin' each other, deny thy brother</w:t>
        <w:br/>
        <w:t>A war is goin' on but the reason's undercover</w:t>
        <w:br/>
        <w:br/>
        <w:t>The truth is kept secret, it's swept under the rug</w:t>
        <w:br/>
        <w:t>If you never know truth then you never know love</w:t>
        <w:br/>
        <w:t>Where's the love, y'all, come on (I don't know)</w:t>
        <w:br/>
        <w:t>Where's the truth, y'all, come on (I don't know)</w:t>
        <w:br/>
        <w:t>Where's the love, y'all</w:t>
        <w:br/>
        <w:br/>
        <w:t>People killin', people dyin'</w:t>
        <w:br/>
        <w:t>Children hurt and you hear them cryin'</w:t>
        <w:br/>
        <w:t>Can you practice what you preach</w:t>
        <w:br/>
        <w:t>And would you turn the other cheek</w:t>
        <w:br/>
        <w:br/>
        <w:t>Father, Father, Father help us</w:t>
        <w:br/>
        <w:t>Send some guidance from above</w:t>
        <w:br/>
        <w:t>'Cause people got me, got me questionin'</w:t>
        <w:br/>
        <w:t>Where is the love (Love)</w:t>
        <w:br/>
        <w:br/>
        <w:t>Where is the love (The love)?</w:t>
        <w:br/>
        <w:t>Where is the love (The love)?</w:t>
        <w:br/>
        <w:t>Where is the love, the love, the love?</w:t>
        <w:br/>
        <w:br/>
        <w:t>I feel the weight of the world on my shoulder</w:t>
        <w:br/>
        <w:t>As I'm gettin' older, y'all, people gets colder</w:t>
        <w:br/>
        <w:t>Most of us only care about money makin'</w:t>
        <w:br/>
        <w:t>Selfishness got us followin' our wrong direction</w:t>
        <w:br/>
        <w:br/>
        <w:t>Wrong information always shown by the media</w:t>
        <w:br/>
        <w:t>Negative images is the main criteria</w:t>
        <w:br/>
        <w:t>Infecting the young minds faster than bacteria</w:t>
        <w:br/>
        <w:t>Kids wanna act like what they see in the cinema</w:t>
        <w:br/>
        <w:br/>
        <w:t>Yo', whatever happened to the values of humanity</w:t>
        <w:br/>
        <w:t>Whatever happened to the fairness in equality</w:t>
        <w:br/>
        <w:t>Instead of spreading love we're spreading animosity</w:t>
        <w:br/>
        <w:t>Lack of understanding, leading us away from unity</w:t>
        <w:br/>
        <w:br/>
        <w:t>That's the reason why sometimes I'm feelin' under</w:t>
        <w:br/>
        <w:t>That's the reason why sometimes I'm feelin' down</w:t>
        <w:br/>
        <w:t>There's no wonder why sometimes I'm feelin' under</w:t>
        <w:br/>
        <w:t>Gotta keep my faith alive till love is found</w:t>
        <w:br/>
        <w:t>Now ask yourself</w:t>
        <w:br/>
        <w:br/>
        <w:t>Where is the love?</w:t>
        <w:br/>
        <w:t>Where is the love?</w:t>
        <w:br/>
        <w:t>Where is the love?</w:t>
        <w:br/>
        <w:t>Where is the love?</w:t>
        <w:br/>
        <w:br/>
        <w:t>Father, Father, Father, help us</w:t>
        <w:br/>
        <w:t>Send some guidance from above</w:t>
        <w:br/>
        <w:t>'Cause people got me, got me questionin'</w:t>
        <w:br/>
        <w:t>Where is the love?</w:t>
        <w:br/>
        <w:br/>
        <w:t>Sing with me y'all:</w:t>
        <w:br/>
        <w:t>One world, one world (We only got)</w:t>
        <w:br/>
        <w:t>One world, one world (That's all we got)</w:t>
        <w:br/>
        <w:t>One world, one world</w:t>
        <w:br/>
        <w:t>And something's wrong with it (Yeah)</w:t>
        <w:br/>
        <w:t>Something's wrong with it (Yeah)</w:t>
        <w:br/>
        <w:t>Something's wrong with the wo-wo-world, yeah</w:t>
        <w:br/>
        <w:t>We only got</w:t>
        <w:br/>
        <w:t>(One world, one world)</w:t>
        <w:br/>
        <w:t>That's all we got</w:t>
        <w:br/>
        <w:t xml:space="preserve">(One world, one world)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645910" cy="9638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pacing w:lineRule="auto" w:line="360"/>
        <w:rPr>
          <w:i/>
          <w:i/>
          <w:color w:val="000000"/>
        </w:rPr>
      </w:pPr>
      <w:r>
        <w:rPr>
          <w:i/>
          <w:color w:val="000000"/>
          <w:sz w:val="20"/>
          <w:szCs w:val="20"/>
        </w:rPr>
        <w:br/>
      </w:r>
      <w:r>
        <w:rPr>
          <w:b/>
          <w:i/>
          <w:color w:val="000000"/>
        </w:rPr>
        <w:t>2. Parts of some verses in the second part of the song have been mixed up. Listen again and match the lines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8"/>
        <w:gridCol w:w="618"/>
        <w:gridCol w:w="4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fecting young minds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the values of human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ost of us only care about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spreading animos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elfishness got us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faster than bacte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 feel the weight of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followin´  our wrong dire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stead of spreading love we´re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… </w:t>
            </w:r>
            <w:r>
              <w:rPr>
                <w:color w:val="000000"/>
              </w:rPr>
              <w:t>money makin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ack of understanding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always shown by the med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Yo´, whatever happened to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the world on my should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rong information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leading us away from unity</w:t>
            </w:r>
          </w:p>
        </w:tc>
      </w:tr>
    </w:tbl>
    <w:p>
      <w:pPr>
        <w:pStyle w:val="Normal"/>
        <w:suppressLineNumbers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LineNumbers/>
        <w:spacing w:lineRule="auto" w:line="360"/>
        <w:rPr/>
      </w:pPr>
      <w:r>
        <w:rPr>
          <w:b/>
          <w:i/>
          <w:color w:val="000000"/>
        </w:rPr>
        <w:t>3.  Fill in words from the text with positive or negative connotations:</w:t>
      </w:r>
    </w:p>
    <w:p>
      <w:pPr>
        <w:pStyle w:val="Normal"/>
        <w:suppressLineNumbers/>
        <w:spacing w:lineRule="auto" w:line="360"/>
        <w:rPr/>
      </w:pPr>
      <w:r>
        <w:rPr/>
        <w:t>a) nouns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positive connotation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negative connotations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eac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a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uppressLineNumbers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LineNumbers/>
        <w:spacing w:lineRule="auto" w:line="360"/>
        <w:rPr/>
      </w:pPr>
      <w:r>
        <w:rPr/>
        <w:t>b) verbs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o help somebod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o kill somebod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uppressLineNumbers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LineNumbers/>
        <w:spacing w:lineRule="auto" w:line="360"/>
        <w:rPr/>
      </w:pPr>
      <w:r>
        <w:rPr/>
        <w:t>c) participle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spectin`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urt, sufferin`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uppressLineNumbers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LineNumbers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ook at your findings. What does the number of positive and negative connotations seem to say?</w:t>
      </w:r>
    </w:p>
    <w:p>
      <w:pPr>
        <w:pStyle w:val="Normal"/>
        <w:suppressLineNumbers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Translate the following expressions into German:</w:t>
      </w:r>
    </w:p>
    <w:p>
      <w:pPr>
        <w:pStyle w:val="Normal"/>
        <w:suppressLineNumbers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LineNumbers/>
        <w:spacing w:lineRule="auto" w:line="360"/>
        <w:rPr>
          <w:color w:val="000000"/>
        </w:rPr>
      </w:pPr>
      <w:r>
        <w:rPr>
          <w:color w:val="000000"/>
        </w:rPr>
        <w:t xml:space="preserve">-  to sweep (something) under the rug  - </w:t>
      </w:r>
    </w:p>
    <w:p>
      <w:pPr>
        <w:pStyle w:val="Normal"/>
        <w:suppressLineNumbers/>
        <w:spacing w:lineRule="auto" w:line="360"/>
        <w:rPr>
          <w:color w:val="000000"/>
        </w:rPr>
      </w:pPr>
      <w:r>
        <w:rPr>
          <w:color w:val="000000"/>
        </w:rPr>
        <w:t xml:space="preserve">-  to turn the other cheek  - </w:t>
      </w:r>
    </w:p>
    <w:p>
      <w:pPr>
        <w:pStyle w:val="Normal"/>
        <w:suppressLineNumbers/>
        <w:spacing w:lineRule="auto" w:line="360"/>
        <w:rPr>
          <w:color w:val="000000"/>
        </w:rPr>
      </w:pPr>
      <w:r>
        <w:rPr>
          <w:color w:val="000000"/>
        </w:rPr>
        <w:t>-  to keep (something) secret  -</w:t>
      </w:r>
    </w:p>
    <w:p>
      <w:pPr>
        <w:pStyle w:val="Normal"/>
        <w:suppressLineNumbers/>
        <w:spacing w:lineRule="auto" w:line="360"/>
        <w:rPr>
          <w:color w:val="000000"/>
        </w:rPr>
      </w:pPr>
      <w:r>
        <w:rPr>
          <w:color w:val="000000"/>
        </w:rPr>
        <w:t xml:space="preserve">-  to feel the weight of the world on one´s shoulder  - </w:t>
      </w:r>
    </w:p>
    <w:p>
      <w:pPr>
        <w:pStyle w:val="Normal"/>
        <w:suppressLineNumbers/>
        <w:spacing w:lineRule="auto" w:line="360"/>
        <w:rPr>
          <w:color w:val="000000"/>
        </w:rPr>
      </w:pPr>
      <w:r>
        <w:rPr>
          <w:color w:val="000000"/>
        </w:rPr>
        <w:t xml:space="preserve">-  to leave space to do (something)  - </w:t>
      </w:r>
    </w:p>
    <w:p>
      <w:pPr>
        <w:pStyle w:val="Normal"/>
        <w:suppressLineNumbers/>
        <w:spacing w:lineRule="auto" w:line="360"/>
        <w:rPr>
          <w:color w:val="000000"/>
        </w:rPr>
      </w:pPr>
      <w:r>
        <w:rPr>
          <w:color w:val="000000"/>
        </w:rPr>
        <w:t xml:space="preserve">-  to set (something) straight  - </w:t>
      </w:r>
    </w:p>
    <w:p>
      <w:pPr>
        <w:pStyle w:val="Normal"/>
        <w:suppressLineNumbers/>
        <w:spacing w:lineRule="auto" w:line="360"/>
        <w:rPr>
          <w:color w:val="000000"/>
        </w:rPr>
      </w:pPr>
      <w:r>
        <w:rPr>
          <w:color w:val="000000"/>
        </w:rPr>
        <w:t xml:space="preserve">-  to drop a bomb  - </w:t>
      </w:r>
    </w:p>
    <w:p>
      <w:pPr>
        <w:pStyle w:val="Normal"/>
        <w:suppressLineNumbers/>
        <w:spacing w:lineRule="auto" w:line="360"/>
        <w:rPr>
          <w:color w:val="000000"/>
        </w:rPr>
      </w:pPr>
      <w:r>
        <w:rPr>
          <w:color w:val="000000"/>
        </w:rPr>
        <w:t xml:space="preserve">-  you practice what you preach  - </w:t>
      </w:r>
    </w:p>
    <w:p>
      <w:pPr>
        <w:pStyle w:val="Normal"/>
        <w:suppressLineNumbers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ENT / UNDERSTANDING THE TEXT:</w:t>
      </w:r>
    </w:p>
    <w:p>
      <w:pPr>
        <w:pStyle w:val="Normal"/>
        <w:suppressLineNumbers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Answer the following questions:</w:t>
      </w:r>
    </w:p>
    <w:p>
      <w:pPr>
        <w:pStyle w:val="Normal"/>
        <w:suppressLineNumbers/>
        <w:spacing w:lineRule="auto" w:line="360"/>
        <w:rPr>
          <w:color w:val="000000"/>
        </w:rPr>
      </w:pPr>
      <w:r>
        <w:rPr>
          <w:color w:val="000000"/>
        </w:rPr>
        <w:t>a) What are the  things that are "wrong with the world"? Which problems are mentioned in the text?</w:t>
      </w:r>
    </w:p>
    <w:p>
      <w:pPr>
        <w:pStyle w:val="Normal"/>
        <w:suppressLineNumbers/>
        <w:spacing w:lineRule="auto" w:line="360"/>
        <w:rPr>
          <w:color w:val="000000"/>
        </w:rPr>
      </w:pPr>
      <w:r>
        <w:rPr>
          <w:color w:val="000000"/>
        </w:rPr>
        <w:t>b) Who - according to the text -  is responsible for these problems?</w:t>
      </w:r>
    </w:p>
    <w:p>
      <w:pPr>
        <w:pStyle w:val="Normal"/>
        <w:suppressLineNumbers/>
        <w:spacing w:lineRule="auto" w:line="360"/>
        <w:rPr>
          <w:color w:val="000000"/>
        </w:rPr>
      </w:pPr>
      <w:r>
        <w:rPr>
          <w:color w:val="000000"/>
        </w:rPr>
        <w:t>c)  Are there any solutions offered?</w:t>
      </w:r>
    </w:p>
    <w:p>
      <w:pPr>
        <w:pStyle w:val="Normal"/>
        <w:suppressLineNumbers/>
        <w:spacing w:lineRule="auto" w:line="360"/>
        <w:rPr>
          <w:color w:val="000000"/>
        </w:rPr>
      </w:pPr>
      <w:r>
        <w:rPr>
          <w:color w:val="000000"/>
        </w:rPr>
        <w:t>d) The word  " love" is used again and again. What kind of " love" is meant in the text?</w:t>
      </w:r>
    </w:p>
    <w:p>
      <w:pPr>
        <w:pStyle w:val="Normal"/>
        <w:suppressLineNumbers/>
        <w:spacing w:lineRule="auto" w:line="360"/>
        <w:rPr>
          <w:color w:val="000000"/>
        </w:rPr>
      </w:pPr>
      <w:r>
        <w:rPr>
          <w:color w:val="000000"/>
        </w:rPr>
        <w:t>e) There are some verses referring to the Bible. Can you identify  and explain them?</w:t>
      </w:r>
    </w:p>
    <w:p>
      <w:pPr>
        <w:pStyle w:val="Normal"/>
        <w:suppressLineNumbers/>
        <w:spacing w:lineRule="auto" w:line="360"/>
        <w:rPr>
          <w:color w:val="000000"/>
        </w:rPr>
      </w:pPr>
      <w:r>
        <w:rPr>
          <w:color w:val="000000"/>
        </w:rPr>
        <w:t>f) Use the internet and collect information on "the Bloods", "the Crips", the KKK and the CIA.</w:t>
      </w:r>
    </w:p>
    <w:p>
      <w:pPr>
        <w:pStyle w:val="Normal"/>
        <w:suppressLineNumbers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RITING:</w:t>
      </w:r>
    </w:p>
    <w:p>
      <w:pPr>
        <w:pStyle w:val="Normal"/>
        <w:suppressLineNumbers/>
        <w:spacing w:lineRule="auto" w:line="360"/>
        <w:rPr/>
      </w:pPr>
      <w:r>
        <w:rPr>
          <w:b/>
          <w:i/>
          <w:color w:val="000000"/>
        </w:rPr>
        <w:t xml:space="preserve">6.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Look at some lines at the end of the song:</w:t>
      </w:r>
    </w:p>
    <w:p>
      <w:pPr>
        <w:pStyle w:val="Normal"/>
        <w:suppressLineNumbers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" That`s the reason why sometimes I`m feelin` under</w:t>
      </w:r>
    </w:p>
    <w:p>
      <w:pPr>
        <w:pStyle w:val="Normal"/>
        <w:suppressLineNumbers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</w:rPr>
        <w:t>That`s the reason why sometimes I`m feelin`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down </w:t>
      </w:r>
    </w:p>
    <w:p>
      <w:pPr>
        <w:pStyle w:val="Normal"/>
        <w:suppressLineNumbers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here`s no wonder why sometimes I´m feelin` under</w:t>
      </w:r>
    </w:p>
    <w:p>
      <w:pPr>
        <w:pStyle w:val="Normal"/>
        <w:suppressLineNumbers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Gotta keep my faith alive till love is found"</w:t>
      </w:r>
    </w:p>
    <w:p>
      <w:pPr>
        <w:pStyle w:val="Normal"/>
        <w:suppressLineNumbers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ould you say that the song expresses a hopeless and pessimistic mood? Take into account</w:t>
      </w:r>
    </w:p>
    <w:p>
      <w:pPr>
        <w:pStyle w:val="Normal"/>
        <w:suppressLineNumbers/>
        <w:rPr>
          <w:color w:val="000000"/>
        </w:rPr>
      </w:pPr>
      <w:r>
        <w:rPr>
          <w:color w:val="000000"/>
        </w:rPr>
      </w:r>
    </w:p>
    <w:p>
      <w:pPr>
        <w:pStyle w:val="Listenabsatz"/>
        <w:numPr>
          <w:ilvl w:val="0"/>
          <w:numId w:val="2"/>
        </w:numPr>
        <w:suppressLineNumbers/>
        <w:rPr/>
      </w:pPr>
      <w:r>
        <w:rPr>
          <w:color w:val="000000"/>
        </w:rPr>
        <w:t>the video clip</w:t>
      </w:r>
    </w:p>
    <w:p>
      <w:pPr>
        <w:pStyle w:val="Listenabsatz"/>
        <w:numPr>
          <w:ilvl w:val="0"/>
          <w:numId w:val="2"/>
        </w:numPr>
        <w:suppressLineNumbers/>
        <w:rPr>
          <w:color w:val="000000"/>
        </w:rPr>
      </w:pPr>
      <w:r>
        <w:rPr>
          <w:color w:val="000000"/>
        </w:rPr>
        <w:t>your findings from task 3 / language work</w:t>
      </w:r>
    </w:p>
    <w:p>
      <w:pPr>
        <w:pStyle w:val="Listenabsatz"/>
        <w:numPr>
          <w:ilvl w:val="0"/>
          <w:numId w:val="2"/>
        </w:numPr>
        <w:suppressLineNumbers/>
        <w:rPr>
          <w:color w:val="000000"/>
        </w:rPr>
      </w:pPr>
      <w:r>
        <w:rPr>
          <w:color w:val="000000"/>
        </w:rPr>
        <w:t>any statement from the text</w:t>
        <w:br/>
        <w:br/>
      </w:r>
    </w:p>
    <w:p>
      <w:pPr>
        <w:pStyle w:val="Normal"/>
        <w:suppressLineNumbers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nd explain the message of the song. Give arguments that support your views.</w:t>
      </w:r>
    </w:p>
    <w:p>
      <w:pPr>
        <w:pStyle w:val="Normal"/>
        <w:suppressLineNumbers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993366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8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b/>
      <w:bCs/>
      <w:sz w:val="24"/>
      <w:szCs w:val="24"/>
    </w:rPr>
  </w:style>
  <w:style w:type="character" w:styleId="Berschrift2Zchn">
    <w:name w:val="Überschrift 2 Zchn"/>
    <w:basedOn w:val="AbsatzStandardschriftart"/>
    <w:qFormat/>
    <w:rPr>
      <w:rFonts w:ascii="Comic Sans MS" w:hAnsi="Comic Sans MS" w:cs="Comic Sans MS"/>
      <w:b/>
      <w:bCs/>
      <w:color w:val="3366FF"/>
      <w:sz w:val="24"/>
      <w:szCs w:val="24"/>
    </w:rPr>
  </w:style>
  <w:style w:type="character" w:styleId="Berschrift3Zchn">
    <w:name w:val="Überschrift 3 Zchn"/>
    <w:basedOn w:val="AbsatzStandardschriftart"/>
    <w:qFormat/>
    <w:rPr>
      <w:b/>
      <w:bCs/>
      <w:i/>
      <w:iCs/>
      <w:color w:val="993366"/>
      <w:sz w:val="36"/>
      <w:szCs w:val="24"/>
      <w:u w:val="single"/>
    </w:rPr>
  </w:style>
  <w:style w:type="character" w:styleId="Berschrift4Zchn">
    <w:name w:val="Überschrift 4 Zchn"/>
    <w:basedOn w:val="AbsatzStandardschriftart"/>
    <w:qFormat/>
    <w:rPr>
      <w:rFonts w:ascii="Comic Sans MS" w:hAnsi="Comic Sans MS" w:cs="Comic Sans MS"/>
      <w:b/>
      <w:bCs/>
      <w:color w:val="3366FF"/>
      <w:sz w:val="24"/>
      <w:szCs w:val="24"/>
    </w:rPr>
  </w:style>
  <w:style w:type="character" w:styleId="Berschrift5Zchn">
    <w:name w:val="Überschrift 5 Zchn"/>
    <w:basedOn w:val="AbsatzStandardschriftart"/>
    <w:qFormat/>
    <w:rPr>
      <w:rFonts w:ascii="Comic Sans MS" w:hAnsi="Comic Sans MS" w:cs="Comic Sans MS"/>
      <w:b/>
      <w:bCs/>
      <w:i/>
      <w:iCs/>
      <w:color w:val="800080"/>
      <w:sz w:val="36"/>
      <w:szCs w:val="24"/>
      <w:u w:val="single"/>
    </w:rPr>
  </w:style>
  <w:style w:type="character" w:styleId="Berschrift6Zchn">
    <w:name w:val="Überschrift 6 Zchn"/>
    <w:basedOn w:val="AbsatzStandardschriftart"/>
    <w:qFormat/>
    <w:rPr>
      <w:rFonts w:ascii="Tahoma" w:hAnsi="Tahoma" w:cs="Tahoma"/>
      <w:b/>
      <w:bCs/>
      <w:color w:val="3366FF"/>
      <w:sz w:val="22"/>
      <w:szCs w:val="24"/>
    </w:rPr>
  </w:style>
  <w:style w:type="character" w:styleId="Berschrift7Zchn">
    <w:name w:val="Überschrift 7 Zchn"/>
    <w:basedOn w:val="AbsatzStandardschriftart"/>
    <w:qFormat/>
    <w:rPr>
      <w:rFonts w:ascii="Tahoma" w:hAnsi="Tahoma" w:cs="Tahoma"/>
      <w:color w:val="3366FF"/>
      <w:sz w:val="28"/>
      <w:szCs w:val="24"/>
    </w:rPr>
  </w:style>
  <w:style w:type="character" w:styleId="TitelZchn">
    <w:name w:val="Titel Zchn"/>
    <w:basedOn w:val="AbsatzStandardschriftart"/>
    <w:qFormat/>
    <w:rPr>
      <w:b/>
      <w:bCs/>
      <w:i/>
      <w:iCs/>
      <w:sz w:val="36"/>
      <w:szCs w:val="24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33:00Z</dcterms:created>
  <dc:creator>Steinkeller</dc:creator>
  <dc:description/>
  <cp:keywords/>
  <dc:language>en-US</dc:language>
  <cp:lastModifiedBy>Steinkeller</cp:lastModifiedBy>
  <dcterms:modified xsi:type="dcterms:W3CDTF">2014-08-11T13:39:00Z</dcterms:modified>
  <cp:revision>5</cp:revision>
  <dc:subject/>
  <dc:title/>
</cp:coreProperties>
</file>