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rPr>
          <w:rFonts w:ascii="Comic Sans MS" w:hAnsi="Comic Sans MS" w:cs="Arial"/>
          <w:b/>
          <w:b/>
          <w:bCs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272.8pt;margin-top:-385.9pt;width:658.6pt;height:113pt;mso-wrap-style:none;v-text-anchor:middle;rotation:90;mso-position-vertical:top" type="_x0000_t136">
            <v:path textpathok="t"/>
            <v:textpath on="t" fitshape="t" string="My Same  Adele 2008 " style="font-family:&quot;Arial Black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Arial"/>
          <w:b/>
          <w:b/>
          <w:bCs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kern w:val="2"/>
          <w:sz w:val="32"/>
          <w:szCs w:val="32"/>
        </w:rPr>
        <w:pict>
          <v:shape id="shape_0" fillcolor="#dcebf5" stroked="t" o:allowincell="f" style="position:absolute;margin-left:0pt;margin-top:-62.9pt;width:326pt;height:62.8pt;mso-wrap-style:none;v-text-anchor:middle;mso-position-vertical:top" type="_x0000_t136">
            <v:path textpathok="t"/>
            <v:textpath on="t" fitshape="t" string="My Same (Adele 2008)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You say I'm stubborn and I never give in</w:t>
        <w:br/>
        <w:t>I think you're stubborn 'cept you're always softening</w:t>
        <w:br/>
        <w:t>You say I'm selfish, I agree with you on that</w:t>
        <w:br/>
        <w:t>I think you're giving out in way too much in fact</w:t>
        <w:br/>
        <w:t>I say we've only known each other a year</w:t>
        <w:br/>
        <w:t>You say I've known you longer my dear</w:t>
        <w:br/>
        <w:t>You like to be so close, I like to be alone</w:t>
        <w:br/>
        <w:t>I like to sit on chairs and you prefer the floor</w:t>
        <w:br/>
        <w:t xml:space="preserve">Walking with each other, </w:t>
        <w:br/>
        <w:t>Think we'll never match at all, but we do</w:t>
        <w:br/>
        <w:t>But we do, but we do, but we do.</w:t>
        <w:br/>
        <w:br/>
        <w:t>I thought I knew myself, somehow you know me more</w:t>
        <w:br/>
        <w:t>I've never known this, never before</w:t>
        <w:br/>
        <w:t>You're the first to make up whenever we argue</w:t>
        <w:br/>
        <w:t>I don't know who I'd be if I didn't know you</w:t>
        <w:br/>
        <w:t>You're so provocative, I'm so conservative</w:t>
        <w:br/>
        <w:t>You're so adventurous, I'm so very cautious, combining</w:t>
        <w:br/>
        <w:t xml:space="preserve">You think we would and we do, </w:t>
        <w:br/>
        <w:t>But we do, but we do, but we do</w:t>
        <w:br/>
        <w:br/>
        <w:t>Favoritism  ain't my thing but,</w:t>
        <w:br/>
        <w:t>In this  situation I'll be glad</w:t>
        <w:br/>
        <w:br/>
        <w:t xml:space="preserve">Favoritism  ain't my thing but, </w:t>
        <w:br/>
        <w:t>In this  situation I'll be glad to make an exception</w:t>
        <w:br/>
        <w:br/>
        <w:t>You said I'm stubborn and I never give in</w:t>
        <w:br/>
        <w:t>I think you're stubborn 'cept you're always softening</w:t>
        <w:br/>
        <w:t>You say I'm selfish, I agree with you on that</w:t>
        <w:br/>
        <w:t>I think you're giving out in way too much in fact</w:t>
        <w:br/>
        <w:t>I say we've only known each other one year</w:t>
        <w:br/>
        <w:t>You say I've known you longer my dear</w:t>
        <w:br/>
        <w:t>You like to be so close, I like to be alone</w:t>
        <w:br/>
        <w:t>I like to sit on chairs and you prefer the floor</w:t>
        <w:br/>
        <w:t xml:space="preserve">Walking with each other, </w:t>
        <w:br/>
        <w:t>Think we'll never match at all, but we do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equalWidth="false" w:sep="false">
        <w:col w:w="3249" w:space="708"/>
        <w:col w:w="65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66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8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3366FF"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bCs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Comic Sans MS" w:hAnsi="Comic Sans MS" w:cs="Comic Sans MS"/>
      <w:b/>
      <w:bCs/>
      <w:color w:val="3366FF"/>
      <w:sz w:val="24"/>
      <w:szCs w:val="24"/>
    </w:rPr>
  </w:style>
  <w:style w:type="character" w:styleId="Berschrift3Zchn">
    <w:name w:val="Überschrift 3 Zchn"/>
    <w:basedOn w:val="AbsatzStandardschriftart"/>
    <w:qFormat/>
    <w:rPr>
      <w:b/>
      <w:bCs/>
      <w:i/>
      <w:iCs/>
      <w:color w:val="993366"/>
      <w:sz w:val="36"/>
      <w:szCs w:val="24"/>
      <w:u w:val="single"/>
    </w:rPr>
  </w:style>
  <w:style w:type="character" w:styleId="Berschrift4Zchn">
    <w:name w:val="Überschrift 4 Zchn"/>
    <w:basedOn w:val="AbsatzStandardschriftart"/>
    <w:qFormat/>
    <w:rPr>
      <w:rFonts w:ascii="Comic Sans MS" w:hAnsi="Comic Sans MS" w:cs="Comic Sans MS"/>
      <w:b/>
      <w:bCs/>
      <w:color w:val="3366FF"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Comic Sans MS" w:hAnsi="Comic Sans MS" w:cs="Comic Sans MS"/>
      <w:b/>
      <w:bCs/>
      <w:i/>
      <w:iCs/>
      <w:color w:val="800080"/>
      <w:sz w:val="36"/>
      <w:szCs w:val="24"/>
      <w:u w:val="single"/>
    </w:rPr>
  </w:style>
  <w:style w:type="character" w:styleId="Berschrift6Zchn">
    <w:name w:val="Überschrift 6 Zchn"/>
    <w:basedOn w:val="AbsatzStandardschriftart"/>
    <w:qFormat/>
    <w:rPr>
      <w:rFonts w:ascii="Tahoma" w:hAnsi="Tahoma" w:cs="Tahoma"/>
      <w:b/>
      <w:bCs/>
      <w:color w:val="3366FF"/>
      <w:sz w:val="22"/>
      <w:szCs w:val="24"/>
    </w:rPr>
  </w:style>
  <w:style w:type="character" w:styleId="Berschrift7Zchn">
    <w:name w:val="Überschrift 7 Zchn"/>
    <w:basedOn w:val="AbsatzStandardschriftart"/>
    <w:qFormat/>
    <w:rPr>
      <w:rFonts w:ascii="Tahoma" w:hAnsi="Tahoma" w:cs="Tahoma"/>
      <w:color w:val="3366FF"/>
      <w:sz w:val="28"/>
      <w:szCs w:val="24"/>
    </w:rPr>
  </w:style>
  <w:style w:type="character" w:styleId="TitelZchn">
    <w:name w:val="Titel Zchn"/>
    <w:basedOn w:val="AbsatzStandardschriftart"/>
    <w:qFormat/>
    <w:rPr>
      <w:b/>
      <w:bCs/>
      <w:i/>
      <w:iCs/>
      <w:sz w:val="36"/>
      <w:szCs w:val="24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56:00Z</dcterms:created>
  <dc:creator>Steinkeller</dc:creator>
  <dc:description/>
  <dc:language>en-US</dc:language>
  <cp:lastModifiedBy>Steinkeller</cp:lastModifiedBy>
  <dcterms:modified xsi:type="dcterms:W3CDTF">2013-04-21T08:56:00Z</dcterms:modified>
  <cp:revision>2</cp:revision>
  <dc:subject/>
  <dc:title/>
</cp:coreProperties>
</file>